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4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09.04.2025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рассмотрев в открытом судебном заседании дело об административном правонарушении № 05-0384/2605/202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2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юбова Замира Тагировича, дата рождения: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юбов Замир Тагирович, являясь  должностным лицом – директором </w:t>
      </w: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общество), в нарушение п.п. 4 п. 1 ст. 23, п. 7 ст. 431 Налогового кодекса Российской Федерации, в установленный срок не представил в Инспекцию ФНС России по г. Сургуту расчет по страховым взносам за 9 месяцев 2024 года, срок предоставления не позднее 25.10.2024, тем самым должностное лицо - Аюбов Замир Тагирович 26.10.2024 совершил административное правонарушение, предусмотренное статьей 15.5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юбов Замир Тагирович о времени и месте судебного заседания извещен надлежащим образом судебной повесткой, направленной заказным письмом с уведомлением о вручении. Согласно почтовому уведомлению судебная повестка адресатом не получена, возвращена в суд в связи с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ий адрес общества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п. 4 п. 1 ст. 23 НК РФ, налогоплательщики обязаны -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40027 от 24.02.2025, в котором изложено существо правонарушения и составленным в соответствии с требованиями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ым письмом, согласно которому ИФНС России по г. Сургуту ХМАО-Югры просит предоставить сведения о должностном лице, которое несет ответственность за своевременное представление налоговой и бухгалтерской (финансовой) отчетности с приложением документов, подтверждающих данные полномочия, оставленным без ответ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хожу к выводу о том, что действия должностного лица директора </w:t>
      </w:r>
      <w:r>
        <w:rPr>
          <w:rStyle w:val="CatOrganizationNamegrp22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юбова Замира Тагировича правильно квалифицирова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</w:t>
      </w:r>
      <w:r>
        <w:rPr>
          <w:rStyle w:val="CatOrganizationNamegrp22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юбова Замира Таг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4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09.04.202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lineRule="auto" w:line="256" w:before="0" w:after="16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21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